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1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16"/>
        </w:rPr>
        <w:t>劳动仲裁风险告知书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ind w:firstLine="45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为方便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委托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行使仲裁权利，避免常见的仲裁风险，参照《劳动合同法》、《劳动争议调解仲裁法》以及最高人民法院《关于民事诉讼证据的若干规定》等法律和司法解释，现将常见的劳动仲裁风险提示如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一、仲裁主体不适格或不符合管辖规定的，有不予受理、驳回申请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二、仲裁请求应明确、具体、完整并符合受理范围，否则有不予受理或得不到支持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三、申请超过仲裁时效，有不予受理或被驳回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四、被申请人超过答辩期间提出反请求或管辖权异议的，有不被受理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五、申请人增加或变更仲裁请求应当在开庭前二日书面提出，否则有不被受理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六、当事人在庭审辩论终结后提出回避申请的，有不被受理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七、当事人经书面通知，无正当理由拒不到庭（迟到半小时以上的视为拒不到庭）、或未经许可中途退庭，申请人有被视为撤回申请的风险；被申请人有被按缺席裁决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八、举证方不能充分提供证据或超过举证期限提供证据的，其主张的事实有可能不被认定甚至面临败诉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九、除属于法律和司法解释规定的证人确有困难不能出庭的特殊情况外，当事人的证人应当出庭作证并接受质询。如果证人不出庭作证，有可能影响该证人证言的证据效力、甚至不被采信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十、因当事人在《申请书》、《答辩书》中表述的己方送达地址不准确，或者送达地址变更未及时告知仲裁委员会，致使仲裁委员会无法送达，造成法律文书被退回的，有被视为送达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十一、当事人未在指定期限内提出审计、评估、鉴定申请，或者不预交审计、评估、鉴定费用，或者不提供相关材料，致使争议的事实无法通过审计、评估、鉴定结论予以认定的，有可能对申请人产生不利的裁决后果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十二、当事人对不予受理决定或仲裁裁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非终局裁决案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服，不在法定期限内向法院起诉，有导致诉讼权丧失的风险；劳动者对终局裁决案件不服，不在法定期限内向法院起诉，有导致诉讼权丧失的风险；用人单位不在法定期限内向法院申请撤销的，有导致撤销权丧失的风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十三、调解书、裁决书生效后，一方当事人不履行而另一方当事人不在法定期限内申请强制执行的，有丧失申请人民法院强制执行权的风险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、律师承办业务，须由律师事务所与委托人签订书面委托合同，按有关规定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收取律师费，并向委托人统一开具正式发票。律师不得私自接受委托，私自向委托人收取费用，收受委托人财物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五</w:t>
      </w:r>
      <w:r>
        <w:rPr>
          <w:rFonts w:ascii="宋体;SimSun" w:hAnsi="宋体;SimSun" w:cs="宋体;SimSun"/>
          <w:sz w:val="18"/>
          <w:szCs w:val="18"/>
        </w:rPr>
        <w:t>、委托人应当按照委托合同的约定，按时、足额支付律师费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六</w:t>
      </w:r>
      <w:r>
        <w:rPr>
          <w:rFonts w:ascii="宋体;SimSun" w:hAnsi="宋体;SimSun" w:cs="宋体;SimSun"/>
          <w:sz w:val="18"/>
          <w:szCs w:val="18"/>
        </w:rPr>
        <w:t>、请您在签定《委托合同》后，亲自到律师事务所财务部交付合同约定的费用，并索取正规发票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十七</w:t>
      </w:r>
      <w:r>
        <w:rPr>
          <w:rFonts w:ascii="宋体;SimSun" w:hAnsi="宋体;SimSun" w:cs="宋体;SimSun"/>
          <w:sz w:val="18"/>
          <w:szCs w:val="18"/>
        </w:rPr>
        <w:t>、承办律师在接受委托后，有违反《律师法》及《律师职业道德和执业纪律规范》有关规定行为的，委托人可以向承办律师所在律师事务所、律师协会及司法行政部门投诉。在《委托合同》约定的范围内，您对律师提供的服务有异议时，请拨打本所服务投诉电话：</w:t>
      </w:r>
      <w:r>
        <w:rPr>
          <w:rFonts w:cs="宋体;SimSun" w:ascii="宋体;SimSun" w:hAnsi="宋体;SimSun"/>
          <w:sz w:val="18"/>
          <w:szCs w:val="18"/>
        </w:rPr>
        <w:t>0086-514-80987759</w:t>
      </w:r>
      <w:r>
        <w:rPr>
          <w:rFonts w:ascii="宋体;SimSun" w:hAnsi="宋体;SimSun" w:cs="宋体;SimSun"/>
          <w:sz w:val="18"/>
          <w:szCs w:val="18"/>
        </w:rPr>
        <w:t>；或者来信来函。投诉信箱：江苏征远律师事务所收，地址：扬州市文汇西路</w:t>
      </w:r>
      <w:r>
        <w:rPr>
          <w:rFonts w:cs="宋体;SimSun" w:ascii="宋体;SimSun" w:hAnsi="宋体;SimSun"/>
          <w:sz w:val="18"/>
          <w:szCs w:val="18"/>
        </w:rPr>
        <w:t>149</w:t>
      </w:r>
      <w:r>
        <w:rPr>
          <w:rFonts w:ascii="宋体;SimSun" w:hAnsi="宋体;SimSun" w:cs="宋体;SimSun"/>
          <w:sz w:val="18"/>
          <w:szCs w:val="18"/>
        </w:rPr>
        <w:t>号现代广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幢</w:t>
      </w:r>
      <w:r>
        <w:rPr>
          <w:rFonts w:cs="宋体;SimSun" w:ascii="宋体;SimSun" w:hAnsi="宋体;SimSun"/>
          <w:sz w:val="18"/>
          <w:szCs w:val="18"/>
        </w:rPr>
        <w:t>203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22500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八</w:t>
      </w:r>
      <w:r>
        <w:rPr>
          <w:rFonts w:ascii="宋体;SimSun" w:hAnsi="宋体;SimSun" w:cs="宋体;SimSun"/>
          <w:sz w:val="18"/>
          <w:szCs w:val="18"/>
        </w:rPr>
        <w:t>、本须知一式二份，事务所和当事人各留一份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委托人确认：承办律师已告知我方上述事项，我方已完全了解告知书中所提示的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事人（或代理人）签字：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</w:p>
    <w:p>
      <w:pPr>
        <w:pStyle w:val="Normal"/>
        <w:spacing w:lineRule="exact" w:line="360"/>
        <w:ind w:right="320" w:firstLine="5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      月      日</w: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35:00Z</dcterms:created>
  <dc:creator>lawyer</dc:creator>
  <dc:description/>
  <dc:language>en-US</dc:language>
  <cp:lastModifiedBy>lawyer</cp:lastModifiedBy>
  <dcterms:modified xsi:type="dcterms:W3CDTF">2011-09-10T02:56:00Z</dcterms:modified>
  <cp:revision>3</cp:revision>
  <dc:subject/>
  <dc:title>劳动仲裁风险告知书</dc:title>
</cp:coreProperties>
</file>