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52"/>
        </w:rPr>
      </w:pPr>
      <w:r>
        <w:rPr>
          <w:rFonts w:ascii="隶书" w:hAnsi="隶书" w:cs="宋体;SimSun" w:eastAsia="隶书"/>
          <w:sz w:val="52"/>
        </w:rPr>
        <w:t>律师诉讼案件卷宗装订顺序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卷宗封面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卷宗目录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收案批办单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受理案件审批表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委托协议（刑事）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合同（民事、行政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委托人身份证件（身份证、营业执照、法人代表证明等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支付律师费用确认书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授权委托书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律师事务所函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诉状类文书（如起诉状、答辩状、起诉书、上诉状等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谈话笔录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当事人提交证据材料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律师阅卷材料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律师调查取证材料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会见犯罪嫌疑人、被告人笔录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庭审准备材料（如质证提纲、辩论焦点、代理意见、讨论笔录等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出庭通知书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庭审笔录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律师意见类文书（如辩护词、代理词等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法院裁判文书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上诉状等不服裁判的相关文书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律师告知材料（如事项告知、工作安排、工作日志等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办案法律资料（如法律条文、相关案例等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、办案小结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封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注：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类可以另行装订成册，名“诉讼证据卷”；另一则称“工作程序卷”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4:00Z</dcterms:created>
  <dc:creator>1</dc:creator>
  <dc:description/>
  <cp:keywords/>
  <dc:language>en-US</dc:language>
  <cp:lastModifiedBy>微软用户</cp:lastModifiedBy>
  <dcterms:modified xsi:type="dcterms:W3CDTF">2010-09-02T02:44:00Z</dcterms:modified>
  <cp:revision>2</cp:revision>
  <dc:subject/>
  <dc:title>律师诉讼案件卷宗装订顺序</dc:title>
</cp:coreProperties>
</file>