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郑重告知  敬请详阅</w:t>
      </w:r>
    </w:p>
    <w:p>
      <w:pPr>
        <w:pStyle w:val="TextBody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客户，在您决定聘请律师之前，请详尽阅读如下各条，直到您确信自己已完全明白！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、律师只能运用其法律知识、法定权利、诉讼技能为您提供法律服务；不能包揽、决定最终结局；也没有人情、关系、权力可供您使用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律师向您收费，是因为他为您提供了法律服务之劳动过程，而不是取决于事务之结局。如您决定聘请律师，则请对收费项目及数额予以认可并即时缴纳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三、您可以自主决定是否聘请律师，并且有权对其工作予以监督，但您不能要求律师满足您的所有意愿，尤其是无事实和法律依据的要求；您也不能要求律师按您设计的程序和步骤工作，然您有权在法律服务结束后向其索取工作日志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四、您应当为您陈述的事实、提供的证据或证据材料以及证据线索的客观真实性负责；掩瞒真相、欺骗律师最终是由您承受不良后果的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五、您有权在洽谈委托关系之时要求律师为您分析事务的良好走向、不良风险以及克服解决的办法，但不能把这种分析，尤其是良好走向的分析当作是律师的承诺、保证，进而据此追究律师的责任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六、您可以不确立或此后依规定解除委托，但不得以其他律师或一般人的观点、收费、工作安排、事务分析等来要求或衡量您所聘请的律师，因为：情形各有不同，他人未必正确；您的律师也希望成功。</w:t>
      </w:r>
    </w:p>
    <w:p>
      <w:pPr>
        <w:pStyle w:val="Normal"/>
        <w:ind w:hanging="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36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客户签字确认： </w:t>
      </w:r>
    </w:p>
    <w:p>
      <w:pPr>
        <w:pStyle w:val="Normal"/>
        <w:ind w:right="480" w:hanging="0"/>
        <w:jc w:val="center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/>
          <w:sz w:val="24"/>
          <w:szCs w:val="24"/>
        </w:rPr>
        <w:t>年  月  日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黑体;SimHe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6:00Z</dcterms:created>
  <dc:creator>lawyer</dc:creator>
  <dc:description/>
  <cp:keywords/>
  <dc:language>en-US</dc:language>
  <cp:lastModifiedBy>lawyer</cp:lastModifiedBy>
  <dcterms:modified xsi:type="dcterms:W3CDTF">2011-06-03T07:09:00Z</dcterms:modified>
  <cp:revision>1</cp:revision>
  <dc:subject/>
  <dc:title>郑重告知  敬请详阅</dc:title>
</cp:coreProperties>
</file>