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律师代理辩护风险提示书</w:t>
      </w:r>
    </w:p>
    <w:p>
      <w:pPr>
        <w:pStyle w:val="Normal"/>
        <w:spacing w:lineRule="exact" w:line="480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尊敬的委托人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为了充分保护您（单位）的合法权益，根据《中华人民共和国律师法》及相关法律、法规规定，本所现将律师在代理（辩护）案件中可能出现的风险及风险责任告知与您（单位），提醒您（单位）尽可能避免非诉讼及诉讼活动中的风险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不按时支付律师费和差旅费的风险。</w:t>
      </w:r>
      <w:r>
        <w:rPr>
          <w:sz w:val="24"/>
          <w:szCs w:val="24"/>
        </w:rPr>
        <w:t>委托人不按合同约定支付律师费和差旅费，律师有权停止代理（辩护）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不按期缴纳诉讼规费的风险。</w:t>
      </w:r>
      <w:r>
        <w:rPr>
          <w:sz w:val="24"/>
          <w:szCs w:val="24"/>
        </w:rPr>
        <w:t>当事人不按期向司法行政事业单位等部门缴纳诉讼、鉴定、资料查询等规费的，将承担不立案受理、不鉴定和有关资料无法获取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诉讼请求不当的风险。</w:t>
      </w:r>
      <w:r>
        <w:rPr>
          <w:sz w:val="24"/>
          <w:szCs w:val="24"/>
        </w:rPr>
        <w:t>当事人将承担诉讼请求过多、过高可能得不到支持，诉讼请求不完全或过少将被视为弃权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举证不能的风险。</w:t>
      </w:r>
      <w:r>
        <w:rPr>
          <w:sz w:val="24"/>
          <w:szCs w:val="24"/>
        </w:rPr>
        <w:t>当事人对自己提出（反驳对方）的诉讼请求，应提供全面、真实、充分和有效的证据，否则应承担举证不能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证据失权的风险。</w:t>
      </w:r>
      <w:r>
        <w:rPr>
          <w:sz w:val="24"/>
          <w:szCs w:val="24"/>
        </w:rPr>
        <w:t>当事人应在举证期限届满前三天向律师提供证据复印件，法庭质证阶段应当出示证据原件，否则应承担逾期举证及法庭不质证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案件事实虚假不全的风险。</w:t>
      </w:r>
      <w:r>
        <w:rPr>
          <w:sz w:val="24"/>
          <w:szCs w:val="24"/>
        </w:rPr>
        <w:t>当事人应系统、全面、客观、真实地向律师提供与案件有关的事实。若提供的事实虚假不真实或遗漏不全，将承担败诉或达不到委托目的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不申请证据保全、财产保全、评估鉴定的风险。</w:t>
      </w:r>
      <w:r>
        <w:rPr>
          <w:sz w:val="24"/>
          <w:szCs w:val="24"/>
        </w:rPr>
        <w:t>当事人若不同意申请证据保全、财产保全、评估鉴定或无法提供评估鉴定、不能提供相关的材料及担保，将承担败诉或不利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证人不作证不出庭的风险。</w:t>
      </w:r>
      <w:r>
        <w:rPr>
          <w:sz w:val="24"/>
          <w:szCs w:val="24"/>
        </w:rPr>
        <w:t>当事人提供的证人不作证和不出庭作证的，将导致举证不能或证明力不大、证据不充分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当事人不出庭的风险。</w:t>
      </w:r>
      <w:r>
        <w:rPr>
          <w:sz w:val="24"/>
          <w:szCs w:val="24"/>
        </w:rPr>
        <w:t>一般授权的当事人若不出庭，律师在法庭上不能全面陈述事实或反驳对方的事实，若有不利后果应由当事人承担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特别代理的风险。</w:t>
      </w:r>
      <w:r>
        <w:rPr>
          <w:sz w:val="24"/>
          <w:szCs w:val="24"/>
        </w:rPr>
        <w:t>当事人全权授权委托律师特别代理的，对律师受权的代为增加、减少、变更或承认诉讼请求、调解、和解、代签或代收诉讼文书等特别代理的行为承担法律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委托（辩护）代理的风险。</w:t>
      </w:r>
      <w:r>
        <w:rPr>
          <w:sz w:val="24"/>
          <w:szCs w:val="24"/>
        </w:rPr>
        <w:t>律师代理（辩护）是根据事实和法律为当事人提供法律服务。对所办案件的结果律师仅作预测，不作包赢成功承诺，当事人可能出现诉讼请求得不到支持、抗辩理由不能成立、刑事判刑、维持原判、改判、中止审理执行、驳回起诉上诉，甚至因司法行政机关的原因，在审理期限内没有结果，以及因败诉而承担诉讼费的可能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无财产可供执行的风险。</w:t>
      </w:r>
      <w:r>
        <w:rPr>
          <w:sz w:val="24"/>
          <w:szCs w:val="24"/>
        </w:rPr>
        <w:t>当事人应承担对方无财产可供执行，企业被注销，个人下落不明，或执行标的物不所值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超过诉讼时效的风险。</w:t>
      </w:r>
      <w:r>
        <w:rPr>
          <w:sz w:val="24"/>
          <w:szCs w:val="24"/>
        </w:rPr>
        <w:t>当事人的起诉、上诉、执行，若超过诉讼时效、期限，将导致案件不被受理或驳回诉讼请求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/>
      </w:pPr>
      <w:r>
        <w:rPr>
          <w:b/>
          <w:sz w:val="24"/>
          <w:szCs w:val="24"/>
        </w:rPr>
        <w:t>被告下落不明的风险。</w:t>
      </w:r>
      <w:r>
        <w:rPr>
          <w:sz w:val="24"/>
          <w:szCs w:val="24"/>
        </w:rPr>
        <w:t>被告下落不明将导致起诉副本无法送达，诉讼时间过长和判决无法执行的后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风险：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委托人：</w:t>
      </w:r>
      <w:r>
        <w:rPr>
          <w:rFonts w:eastAsia="Calibri;Century Gothic"/>
          <w:sz w:val="24"/>
          <w:szCs w:val="24"/>
        </w:rPr>
        <w:t xml:space="preserve">                       </w:t>
      </w:r>
      <w:r>
        <w:rPr>
          <w:sz w:val="24"/>
          <w:szCs w:val="24"/>
        </w:rPr>
        <w:t>承办律师：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1037"/>
        <w:jc w:val="lef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Calibri;Century Gothic"/>
          <w:sz w:val="24"/>
          <w:szCs w:val="24"/>
        </w:rPr>
        <w:t xml:space="preserve">                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1:00Z</dcterms:created>
  <dc:creator>lawyer</dc:creator>
  <dc:description/>
  <cp:keywords/>
  <dc:language>en-US</dc:language>
  <cp:lastModifiedBy>lawyer</cp:lastModifiedBy>
  <dcterms:modified xsi:type="dcterms:W3CDTF">2011-06-03T07:07:00Z</dcterms:modified>
  <cp:revision>1</cp:revision>
  <dc:subject/>
  <dc:title>律师代理辩护风险提示书</dc:title>
</cp:coreProperties>
</file>