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指 定 辩 护 函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人民法院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三十四条的规定及贵院的来函，本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28"/>
          <w:szCs w:val="28"/>
        </w:rPr>
        <w:t>律师担任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上诉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62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  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律师事务所函</w:t>
      </w:r>
      <w:r>
        <w:rPr>
          <w:rStyle w:val="StrongEmphasis"/>
          <w:rFonts w:eastAsia="仿宋_GB2312" w:ascii="仿宋_GB2312" w:hAnsi="仿宋_GB2312"/>
          <w:sz w:val="44"/>
          <w:szCs w:val="44"/>
        </w:rPr>
        <w:b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担任你院办理的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犯罪嫌疑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向检察机关、审判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法律的规定，特聘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律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                     </w:t>
      </w:r>
      <w:r>
        <w:rPr>
          <w:rFonts w:ascii="仿宋_GB2312" w:hAnsi="仿宋_GB2312" w:cs="ˎ̥;Times New Roman" w:eastAsia="仿宋_GB2312"/>
          <w:sz w:val="28"/>
          <w:szCs w:val="28"/>
        </w:rPr>
        <w:t>的辩护人。本委托书有效期自即日起至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5740" w:hanging="57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</w:t>
      </w:r>
    </w:p>
    <w:p>
      <w:pPr>
        <w:pStyle w:val="Style15"/>
        <w:snapToGrid w:val="false"/>
        <w:spacing w:lineRule="auto" w:line="360" w:before="0" w:after="0"/>
        <w:ind w:right="56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人民检察院或人民法院一份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委 托 协 议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经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协商，达成以下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律师担任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的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犯罪嫌疑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</w:t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二、根据《律师业务收费》的规定，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向律师事务所缴纳的委托费用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三、本委托协议有效期自双方签订之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四、本委托协议如需变更，另行协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       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firstLine="588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二份，由委托人、律师事务所各持一份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36"/>
          <w:szCs w:val="36"/>
        </w:rPr>
        <w:t>律师会见在押犯罪嫌疑人、被告人专用介绍信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三十六条、第九十六条、第一百五十一条以及《中华人民共和国律师法》第三十三条规定，特指派我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前往你处会见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案的在押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，请予以安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4060" w:hanging="406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本介绍信用于会见犯罪嫌疑人、被告人时向看守所、羁押场所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3:00Z</dcterms:created>
  <dc:creator>微软用户</dc:creator>
  <dc:description/>
  <cp:keywords/>
  <dc:language>en-US</dc:language>
  <cp:lastModifiedBy>微软用户</cp:lastModifiedBy>
  <dcterms:modified xsi:type="dcterms:W3CDTF">2010-09-06T14:01:00Z</dcterms:modified>
  <cp:revision>3</cp:revision>
  <dc:subject/>
  <dc:title>律师事务所函</dc:title>
</cp:coreProperties>
</file>