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8"/>
          <w:szCs w:val="48"/>
        </w:rPr>
        <w:t>律师事务所函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br/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firstLine="560"/>
        <w:jc w:val="both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本所接受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的委托，指派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，担任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案件的犯罪嫌疑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律师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48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left="7140" w:hanging="714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480" w:before="0" w:after="0"/>
        <w:ind w:left="7140" w:hanging="7140"/>
        <w:jc w:val="right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ind w:left="7140" w:hanging="71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7140" w:hanging="71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7140" w:hanging="71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7140" w:hanging="71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：授权委托书一份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向侦查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律师会见在押犯罪嫌疑人的函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第九十六条以及《中华人民共和国律师法》第三十三条规定，我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拟前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处会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案的在押犯罪嫌疑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时间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时，请予安排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联系方式：</w:t>
      </w:r>
    </w:p>
    <w:p>
      <w:pPr>
        <w:pStyle w:val="Style15"/>
        <w:snapToGrid w:val="false"/>
        <w:spacing w:lineRule="auto" w:line="360" w:before="0" w:after="0"/>
        <w:ind w:left="4340" w:hanging="434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侦查阶段会见犯罪嫌疑人前向侦查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36"/>
          <w:szCs w:val="36"/>
        </w:rPr>
        <w:t>律师会见在押犯罪嫌疑人、被告人专用介绍信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br/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第三十六条、第九十六条、第一百五十一条以及《中华人民共和国律师法》第三十三条规定，特指派我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前往你处会见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案的在押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，请予以安排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4060" w:hanging="406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本介绍信用于会见犯罪嫌疑人、被告人时向看守所、羁押场所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为犯罪嫌疑人提供法律帮助的委托协议</w:t>
      </w:r>
    </w:p>
    <w:p>
      <w:pPr>
        <w:pStyle w:val="Style15"/>
        <w:snapToGrid w:val="false"/>
        <w:spacing w:lineRule="auto" w:line="360" w:before="0" w:after="0"/>
        <w:ind w:left="561" w:firstLine="58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编号：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经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协商，达成以下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协议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一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为犯罪嫌疑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提供法律帮助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二、委托律师权限：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三、根据《律师业务收费办法》的规定，委托人向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缴纳委托费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元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四、本委托协议有效期自双方签订之日起至本案侦查终结止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五、本委托协议如需变更，另行协商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               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>受托方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字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  <w:t xml:space="preserve"> 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rPr/>
      </w:pPr>
      <w:r>
        <w:rPr/>
        <w:br/>
      </w:r>
      <w:r>
        <w:rPr>
          <w:rFonts w:ascii="ˎ̥;Times New Roman" w:hAnsi="ˎ̥;Times New Roman"/>
        </w:rPr>
        <w:t>  </w:t>
      </w:r>
      <w:r>
        <w:rPr/>
        <w:t>(</w:t>
      </w:r>
      <w:r>
        <w:rPr/>
        <w:t>注：本委托协议一式二份，由委托人、律师事务所各持一份。</w:t>
      </w:r>
      <w:r>
        <w:rPr/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授 权 委 托 书</w:t>
      </w:r>
    </w:p>
    <w:p>
      <w:pPr>
        <w:pStyle w:val="Style15"/>
        <w:snapToGrid w:val="false"/>
        <w:spacing w:lineRule="auto" w:line="48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《刑事诉讼法》第九十六条的规定，特聘</w:t>
      </w:r>
    </w:p>
    <w:p>
      <w:pPr>
        <w:pStyle w:val="Style15"/>
        <w:snapToGrid w:val="false"/>
        <w:spacing w:lineRule="auto" w:line="480" w:before="0" w:after="0"/>
        <w:ind w:left="1260" w:hanging="126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律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</w:rPr>
        <w:t>为涉嫌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</w:p>
    <w:p>
      <w:pPr>
        <w:pStyle w:val="Style15"/>
        <w:snapToGrid w:val="false"/>
        <w:spacing w:lineRule="auto" w:line="480" w:before="0" w:after="0"/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6pt" to="1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案件的犯罪嫌疑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律师。</w:t>
      </w:r>
    </w:p>
    <w:p>
      <w:pPr>
        <w:pStyle w:val="Style15"/>
        <w:snapToGrid w:val="false"/>
        <w:spacing w:lineRule="auto" w:line="48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本委托书有效期自即日起至本案侦查终结止。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4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：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三份，由委托人、律师事务所各持一份，交侦查机关一份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会见在犯罪嫌疑人申请书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br/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涉及国家秘密案件用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事项：会见在押犯罪嫌疑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0" w:after="0"/>
        <w:ind w:left="1681" w:hanging="1120"/>
        <w:jc w:val="both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理由：犯罪嫌疑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因涉嫌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一</w:t>
      </w:r>
    </w:p>
    <w:p>
      <w:pPr>
        <w:pStyle w:val="Style15"/>
        <w:snapToGrid w:val="false"/>
        <w:spacing w:lineRule="auto" w:line="480" w:before="0" w:after="0"/>
        <w:jc w:val="both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案被拘留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逮捕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。我接受犯罪嫌疑人或其家属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聘请，拟会见在押犯罪嫌疑人。鉴于该案涉及国家秘密，根据《中华人民共和国刑事诉讼法》第九十六条规定，特提出申请，请予批准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               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48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ind w:left="5461" w:hanging="98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left="5461" w:hanging="9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461" w:hanging="9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申请书用于侦查阶段向侦查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7:00Z</dcterms:created>
  <dc:creator>微软用户</dc:creator>
  <dc:description/>
  <cp:keywords/>
  <dc:language>en-US</dc:language>
  <cp:lastModifiedBy>微软用户</cp:lastModifiedBy>
  <dcterms:modified xsi:type="dcterms:W3CDTF">2010-09-06T13:48:00Z</dcterms:modified>
  <cp:revision>2</cp:revision>
  <dc:subject/>
  <dc:title/>
</cp:coreProperties>
</file>