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业务卷宗归档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律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律师事务所业务档案管理，统一律师业务卷宗归档，结合我市律师业务工作实际，现将民商事（行政）案卷目录表、刑事案卷目录表、律师事务所收案审批表、律师事务所结案报告表印发给你们，请各律师事务所按规定统一装订卷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民商事（行政）卷宗目录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刑事卷宗目录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律师事务所收案审批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律师事务所结案报告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民商事（行政）卷宗目录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56"/>
        <w:gridCol w:w="2381"/>
        <w:gridCol w:w="2381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材料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谈笔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批办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合同、授权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凭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工作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诉状、答辩状、申请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卷笔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律师的办案思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证的证据、目录及说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的调查材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证据材料（对方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发问、质证纲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法理依据及代理意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件集体讨论记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法院出庭通知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审笔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定、判决、调解书、上诉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案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考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法律顾问单位委托代理诉讼，仲裁案件通用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刑事卷宗目录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16"/>
        <w:gridCol w:w="2182"/>
        <w:gridCol w:w="2381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材料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谈笔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批办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书、授权书、代理协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凭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工作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诉书（附带民事诉状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诉（附民）证据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卷笔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见被告人、嫌疑人证明及笔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律师的办案思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证的证据、目录及说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发问、质证纲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法理依据及辩护意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件集体讨论记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法院出庭通知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审笔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护（代理）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定、判决、调解书、上诉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案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考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江苏征远律师事务所收案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00"/>
        <w:gridCol w:w="1482"/>
        <w:gridCol w:w="2158"/>
        <w:gridCol w:w="1543"/>
        <w:gridCol w:w="1391"/>
      </w:tblGrid>
      <w:tr>
        <w:trPr>
          <w:trHeight w:val="7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年＿字第＿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合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协议）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案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律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讼地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当事人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议标的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请求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理单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律师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顾问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收取律师费（元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收办案费（元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免情况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准收费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律师费（元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收办案费（元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益冲突风险代理审查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案审批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签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备注：特别提醒：受理重大敏感案件和群体性案件应向主管司法局报告备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2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江苏征远律师事务所结案报告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872"/>
        <w:gridCol w:w="291"/>
        <w:gridCol w:w="401"/>
        <w:gridCol w:w="1684"/>
        <w:gridCol w:w="215"/>
        <w:gridCol w:w="1037"/>
        <w:gridCol w:w="484"/>
        <w:gridCol w:w="350"/>
        <w:gridCol w:w="109"/>
        <w:gridCol w:w="1080"/>
        <w:gridCol w:w="1877"/>
      </w:tblGrid>
      <w:tr>
        <w:trPr>
          <w:trHeight w:val="61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案  号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 ）年＿＿字第＿＿号</w:t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人姓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案 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时间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</w:tr>
      <w:tr>
        <w:trPr>
          <w:trHeight w:val="2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概况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结果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收取律师费（元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收取办案费（元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卷内备考表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40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40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卷人：        检查人：</w:t>
            </w:r>
          </w:p>
        </w:tc>
      </w:tr>
      <w:tr>
        <w:trPr>
          <w:trHeight w:val="1145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签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卷时间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4:00Z</dcterms:created>
  <dc:creator>n</dc:creator>
  <dc:description/>
  <cp:keywords/>
  <dc:language>en-US</dc:language>
  <cp:lastModifiedBy>微软用户</cp:lastModifiedBy>
  <dcterms:modified xsi:type="dcterms:W3CDTF">2010-08-12T13:37:00Z</dcterms:modified>
  <cp:revision>9</cp:revision>
  <dc:subject/>
  <dc:title>关于规范律师事务所业务卷宗</dc:title>
</cp:coreProperties>
</file>