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人民调解协议书</w:t>
      </w:r>
    </w:p>
    <w:p>
      <w:pPr>
        <w:pStyle w:val="Normal"/>
        <w:tabs>
          <w:tab w:val="clear" w:pos="420"/>
          <w:tab w:val="left" w:pos="54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/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当事人自愿将                       纠纷申请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调解委员会调解，经审查，本案符合人民调解委员会受理条件；在人民调解员                   </w:t>
      </w:r>
    </w:p>
    <w:p>
      <w:pPr>
        <w:pStyle w:val="Normal"/>
        <w:spacing w:lineRule="auto" w:line="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调解下，达成本协议。</w:t>
      </w:r>
    </w:p>
    <w:p>
      <w:pPr>
        <w:pStyle w:val="Normal"/>
        <w:spacing w:lineRule="auto" w:line="38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基本案情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84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协议内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84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经本案当事人签字、盖章，人民调解员签名，人民调解委员会盖章即发生法律约束力。当事人应严格遵守、自觉履行，不得擅自变更或者解除本调解协议。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由当事人各执一份，人民调解委员会留存一份，具同等效力。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（签字或盖章）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员（签名）             人民调解委员会（盖章）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签订日期            年   月   日  </w:t>
      </w:r>
    </w:p>
    <w:p>
      <w:pPr>
        <w:pStyle w:val="Normal"/>
        <w:spacing w:lineRule="auto" w:line="336"/>
        <w:ind w:firstLine="64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  明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协议书是全市人民调解纠纷专用文书，适用于我市人民调解委员会制作调解协议书时使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协议书应由人民调解员用蓝黑钢笔或签字笔工整填写，一般应由一人制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使调解工作更加快捷方便，本协议书打印或填写无误复印后再由当事人签字、盖章，人民调解员签名、加盖人民调解委员会印章，均具同等效力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协议所指申请人、被申请人为该案当事人，应如实填写自然人姓名、性别、年龄、民族、职业、住址或法人及社会组织的名称、住所、法定代表人、职务及联系办法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本案情应为双方当事人争议的主要事实内容，不敷使用可另附专页补充，但需当事人签字、盖章认可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协议内容包括当事人的权利和义务，协议履行的方式、地点、期限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实际工作中，调委会对于案情简单、事实清楚的纠纷，经调解当事人达成协议的，可以只制作协议书，并定期归档订卷；对于疑难复杂纠纷应将证据材料、调查笔录、调解笔录、回访记录等连同调解协议书共同归档订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协议书由北京市司法局基层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8:00Z</dcterms:created>
  <dc:creator>DD</dc:creator>
  <dc:description/>
  <cp:keywords/>
  <dc:language>en-US</dc:language>
  <cp:lastModifiedBy>DD</cp:lastModifiedBy>
  <dcterms:modified xsi:type="dcterms:W3CDTF">2009-02-25T06:19:00Z</dcterms:modified>
  <cp:revision>2</cp:revision>
  <dc:subject/>
  <dc:title/>
</cp:coreProperties>
</file>