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人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民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共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和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国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律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执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业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登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记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48"/>
        </w:rPr>
        <w:t xml:space="preserve">        </w:t>
      </w:r>
      <w:r>
        <w:rPr>
          <w:rFonts w:eastAsia="仿宋_GB2312"/>
          <w:sz w:val="44"/>
        </w:rPr>
        <w:t>申</w:t>
      </w:r>
      <w:r>
        <w:rPr>
          <w:rFonts w:eastAsia="Times New Roman"/>
          <w:sz w:val="44"/>
        </w:rPr>
        <w:t xml:space="preserve">        </w:t>
      </w:r>
      <w:r>
        <w:rPr>
          <w:rFonts w:eastAsia="仿宋_GB2312"/>
          <w:sz w:val="44"/>
        </w:rPr>
        <w:t>请</w:t>
      </w:r>
      <w:r>
        <w:rPr>
          <w:rFonts w:eastAsia="Times New Roman"/>
          <w:sz w:val="44"/>
        </w:rPr>
        <w:t xml:space="preserve">        </w:t>
      </w:r>
      <w:r>
        <w:rPr>
          <w:rFonts w:eastAsia="仿宋_GB2312"/>
          <w:sz w:val="44"/>
        </w:rPr>
        <w:t>人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仿宋_GB2312"/>
          <w:sz w:val="44"/>
        </w:rPr>
        <w:t>申请执业证类别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仿宋_GB2312"/>
          <w:sz w:val="44"/>
        </w:rPr>
        <w:t>律师事务所名称</w:t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司法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日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0"/>
        <w:gridCol w:w="100"/>
        <w:gridCol w:w="639"/>
        <w:gridCol w:w="161"/>
        <w:gridCol w:w="300"/>
        <w:gridCol w:w="300"/>
        <w:gridCol w:w="100"/>
        <w:gridCol w:w="100"/>
        <w:gridCol w:w="800"/>
        <w:gridCol w:w="100"/>
        <w:gridCol w:w="1300"/>
        <w:gridCol w:w="400"/>
        <w:gridCol w:w="300"/>
        <w:gridCol w:w="400"/>
        <w:gridCol w:w="300"/>
        <w:gridCol w:w="200"/>
        <w:gridCol w:w="400"/>
        <w:gridCol w:w="1334"/>
      </w:tblGrid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职业资格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律师资格证号码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名称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工作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何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部门（学习）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00"/>
        <w:gridCol w:w="2900"/>
        <w:gridCol w:w="1200"/>
        <w:gridCol w:w="1332"/>
      </w:tblGrid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专业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何种专业学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法学学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培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国外学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在何处从事何种专业工作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证书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国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少数民族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  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  师  执  业  申  请  书</w:t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34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  师  事  务  所  对  申  请  人  的  鉴  定  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律师事务所负责人：                                    律师事务所（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鉴定日期         年     月      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呈报机关（章）       年    月    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机关（章）       年    月    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批准机关（章）       年    月     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仿宋_GB2312" w:hAnsi="仿宋_GB2312" w:eastAsia="仿宋_GB2312"/>
                <w:sz w:val="24"/>
              </w:rPr>
              <w:t>此表由申请人按所列项目要求如实、认真填写（一式二份），照片须用近期 二寸蓝底免冠正面照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须如实、全面填写对申请人政治表现、个人品行、业务水平、专业特长等方面情况的鉴定意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经审查合格被批准执业的，此表应作为该申请人的律师执业档案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1021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3:01:00Z</dcterms:created>
  <dc:creator>微软（中国）有限公司</dc:creator>
  <dc:description/>
  <cp:keywords/>
  <dc:language>en-US</dc:language>
  <cp:lastModifiedBy>lg2</cp:lastModifiedBy>
  <cp:lastPrinted>2007-10-30T09:08:00Z</cp:lastPrinted>
  <dcterms:modified xsi:type="dcterms:W3CDTF">2010-03-19T02:57:00Z</dcterms:modified>
  <cp:revision>6</cp:revision>
  <dc:subject/>
  <dc:title>中 华 人 民 共 和 国</dc:title>
</cp:coreProperties>
</file>