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法定代表人身份证明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同志在我单位任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经理，是我单位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法定代表人。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证明单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本单位地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话：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46:00Z</dcterms:created>
  <dc:creator>裴武杰</dc:creator>
  <dc:description/>
  <cp:keywords/>
  <dc:language>en-US</dc:language>
  <cp:lastModifiedBy>微软用户</cp:lastModifiedBy>
  <cp:lastPrinted>2004-11-29T10:45:00Z</cp:lastPrinted>
  <dcterms:modified xsi:type="dcterms:W3CDTF">2010-04-05T05:25:00Z</dcterms:modified>
  <cp:revision>3</cp:revision>
  <dc:subject/>
  <dc:title>法定代表人身份证明书</dc:title>
</cp:coreProperties>
</file>