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53535"/>
          <w:kern w:val="0"/>
          <w:sz w:val="44"/>
        </w:rPr>
        <w:t>证    明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36"/>
          <w:szCs w:val="36"/>
        </w:rPr>
        <w:t>    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兹有我公司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单位职工洪金文同志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在本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任（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以来，工作勤奋努力，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品行良好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无违法犯罪记录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ind w:firstLine="4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公司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单位（公章）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2:00Z</dcterms:created>
  <dc:creator>lawyer</dc:creator>
  <dc:description/>
  <cp:keywords/>
  <dc:language>en-US</dc:language>
  <cp:lastModifiedBy>lawyer</cp:lastModifiedBy>
  <dcterms:modified xsi:type="dcterms:W3CDTF">2010-12-21T05:43:00Z</dcterms:modified>
  <cp:revision>1</cp:revision>
  <dc:subject/>
  <dc:title>证    明</dc:title>
</cp:coreProperties>
</file>