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江苏省分细行业在岗职工平均工资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(2009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ind w:firstLine="720"/>
        <w:rPr>
          <w:rFonts w:ascii="仿宋_GB2312" w:hAnsi="仿宋_GB2312"/>
          <w:color w:val="000000"/>
          <w:sz w:val="18"/>
        </w:rPr>
      </w:pPr>
      <w:r>
        <w:rPr>
          <w:rFonts w:ascii="仿宋_GB2312" w:hAnsi="仿宋_GB2312"/>
          <w:color w:val="000000"/>
          <w:sz w:val="18"/>
        </w:rPr>
      </w:r>
    </w:p>
    <w:p>
      <w:pPr>
        <w:pStyle w:val="Normal"/>
        <w:ind w:firstLine="720"/>
        <w:rPr>
          <w:rFonts w:ascii="仿宋_GB2312" w:hAnsi="仿宋_GB2312"/>
          <w:color w:val="000000"/>
          <w:sz w:val="18"/>
        </w:rPr>
      </w:pPr>
      <w:r>
        <w:rPr>
          <w:rFonts w:ascii="仿宋_GB2312" w:hAnsi="仿宋_GB2312"/>
          <w:color w:val="00000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3"/>
        <w:gridCol w:w="1598"/>
        <w:gridCol w:w="2870"/>
        <w:gridCol w:w="1313"/>
      </w:tblGrid>
      <w:tr>
        <w:trPr>
          <w:trHeight w:val="975" w:hRule="atLeast"/>
        </w:trPr>
        <w:tc>
          <w:tcPr>
            <w:tcW w:w="2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　目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岗职工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平均工资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　目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岗职工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平均工资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</w:rPr>
              <w:t>总　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</w:rPr>
              <w:t>3589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按企业、事业、机关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城市公共交通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351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</w:rPr>
              <w:t>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140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水上运输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531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</w:rPr>
              <w:t>事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20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航空运输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7732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</w:rPr>
              <w:t>机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93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管道运输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3064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按国民经济行业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装卸搬运和其他运输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539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</w:rPr>
              <w:t>农、林、牧、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819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仓储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391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农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69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邮政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705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林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528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信息传输、计算机服务和软件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6842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畜牧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595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电信和其他信息传输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0359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702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计算机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876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农、林、牧、渔业服务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818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软件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877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采矿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026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批发和零售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9621</w:t>
            </w:r>
          </w:p>
        </w:tc>
      </w:tr>
      <w:tr>
        <w:trPr>
          <w:trHeight w:val="493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737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批发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938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农副食品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209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零售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2797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食品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36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住宿和餐饮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258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饮料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2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住宿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3445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烟草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9228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餐饮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1165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纺织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035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金融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7474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纺织服装、鞋、帽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908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银行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80517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皮革、毛皮、羽毛（绒）及其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245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证券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42897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木材加工及木、竹、藤、棕、草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98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保险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4644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家具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06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其他金融活动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719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造纸及纸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4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房地产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8876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印刷业和记录媒介的复制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70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房地产开发经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321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文教体育用品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794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租赁和商务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833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石油加工、炼焦及核燃料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306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租赁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359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化学原料及化学制品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96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商务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837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医药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841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科学研究、技术服务和地质勘查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515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化学纤维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5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研究与试验发展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3392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橡胶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0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专业技术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5922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塑料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49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科技交流和推广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811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非金属矿物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485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地质勘查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6894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黑色金属冶炼及压延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8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水利、环境和公共设施管理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057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有色金属冶炼及压延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45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水利管理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228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金属制品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1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环境管理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4684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通用设备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8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公共设施管理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675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专用设备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86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居民服务和其他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4642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交通运输设备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65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居民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639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电气机械及器材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829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其他服务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2119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通信设备、计算机及其他电子设备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26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教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2856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仪器仪表及文化、办公用机械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113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卫生、社会保障和社会福利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2847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工艺品及其他制造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963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卫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271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废弃资源和废旧材料回收加工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53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社会保障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7064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电力、燃气及水的生产和供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044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社会福利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4180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电力、热力的生产和供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956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文化、体育和娱乐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694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燃气生产和供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11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新闻出版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3089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水的生产和供应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700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广播、电视、电影和音像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9663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建筑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736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文化艺术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7601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房屋和土木工程建筑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660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体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7878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建筑安装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364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娱乐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1986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建筑装饰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310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公共管理和社会组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6685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其他建筑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327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中国共产党机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8278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5"/>
              </w:rPr>
              <w:t>交通运输、仓储和邮政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524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国家机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铁路运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631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人民政协和民主党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76296</w:t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道路运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2901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群众团体、社会团体和宗教组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21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t>本表共</w:t>
    </w:r>
    <w:r>
      <w:rPr/>
      <w:t>2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征远律师事务所</w:t>
    </w:r>
    <w:r>
      <w:rPr>
        <w:rFonts w:eastAsia="Times New Roman"/>
      </w:rPr>
      <w:t xml:space="preserve"> </w:t>
    </w:r>
    <w:r>
      <w:rPr/>
      <w:t>联系方式：</w:t>
    </w:r>
    <w:r>
      <w:rPr/>
      <w:t xml:space="preserve">13004324180                             </w:t>
    </w:r>
    <w:r>
      <w:rPr/>
      <w:t>整理人：洪金文</w:t>
    </w:r>
    <w:r>
      <w:rPr>
        <w:rFonts w:eastAsia="Times New Roman"/>
      </w:rPr>
      <w:t xml:space="preserve"> </w:t>
    </w:r>
    <w:r>
      <w:rPr/>
      <w:t>2010-08-1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friends</dc:creator>
  <dc:description/>
  <cp:keywords/>
  <dc:language>en-US</dc:language>
  <cp:lastModifiedBy>friends</cp:lastModifiedBy>
  <dcterms:modified xsi:type="dcterms:W3CDTF">2010-11-03T15:00:00Z</dcterms:modified>
  <cp:revision>11</cp:revision>
  <dc:subject/>
  <dc:title>江苏省分细行业在岗职工平均工资表 (2009年)</dc:title>
</cp:coreProperties>
</file>