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江苏省分细行业在岗职工平均工资表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ascii="仿宋_GB2312" w:hAnsi="仿宋_GB2312"/>
          <w:color w:val="000000"/>
          <w:sz w:val="28"/>
        </w:rPr>
        <w:t>(2009</w:t>
      </w:r>
      <w:r>
        <w:rPr>
          <w:rFonts w:ascii="仿宋_GB2312" w:hAnsi="仿宋_GB2312"/>
          <w:color w:val="000000"/>
          <w:sz w:val="28"/>
        </w:rPr>
        <w:t>年</w:t>
      </w:r>
      <w:r>
        <w:rPr>
          <w:rFonts w:ascii="仿宋_GB2312" w:hAnsi="仿宋_GB2312"/>
          <w:color w:val="000000"/>
          <w:sz w:val="28"/>
        </w:rPr>
        <w:t>)</w:t>
      </w:r>
    </w:p>
    <w:tbl>
      <w:tblPr>
        <w:tblW w:w="100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2"/>
        <w:gridCol w:w="2340"/>
        <w:gridCol w:w="1875"/>
        <w:gridCol w:w="1160"/>
        <w:gridCol w:w="1160"/>
      </w:tblGrid>
      <w:tr>
        <w:trPr>
          <w:trHeight w:val="300" w:hRule="atLeast"/>
        </w:trPr>
        <w:tc>
          <w:tcPr>
            <w:tcW w:w="10047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351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项　目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在岗职工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平均工资</w:t>
            </w:r>
          </w:p>
        </w:tc>
        <w:tc>
          <w:tcPr>
            <w:tcW w:w="4195" w:type="dxa"/>
            <w:gridSpan w:val="3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1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有单位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城镇集体单    位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其他单位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总　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3589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544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70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9901</w:t>
            </w:r>
          </w:p>
        </w:tc>
      </w:tr>
      <w:tr>
        <w:trPr>
          <w:trHeight w:val="300" w:hRule="atLeast"/>
        </w:trPr>
        <w:tc>
          <w:tcPr>
            <w:tcW w:w="3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按企业、事业、机关分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企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40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58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8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885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事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09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9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6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478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机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936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944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56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按国民经济行业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农、林、牧、渔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19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11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58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123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农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94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04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04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486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林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28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22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4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542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畜牧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95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55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6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416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渔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02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3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64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036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农、林、牧、渔业服务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18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47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58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537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采矿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26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7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8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608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制造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37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42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73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037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电力、燃气及水的生产和供应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44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64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7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06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力、热力的生产和供应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956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606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86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567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燃气生产和供应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11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7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85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438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水的生产和供应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00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67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63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232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建筑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36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92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48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124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房屋和土木工程建筑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60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5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37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802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筑安装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64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54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4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554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筑装饰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10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73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05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329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建筑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27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0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89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953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交通运输、仓储和邮政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24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33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3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352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铁路运输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318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62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1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973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道路运输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01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31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75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265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城市公共交通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51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37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72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634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水上运输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31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0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27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325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航空运输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732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178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465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管道运输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3064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324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903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装卸搬运和其他运输服务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39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94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84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295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仓储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91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47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36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547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邮政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05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18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1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1187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信息传输、计算机服务和软件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684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2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03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285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电信和其他信息传输服务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359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998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07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9387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服务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76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347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87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029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软件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77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4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724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批发和零售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62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66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55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205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批发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38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68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34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772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零售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797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7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98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728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住宿和餐饮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58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84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5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562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住宿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44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48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3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614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餐饮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6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59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98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273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金融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474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3239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2574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7557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银行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051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925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260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8719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证券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289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435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7173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保险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644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916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988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金融活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19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364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524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4906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房地产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876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65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99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609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房地产开发经营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213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28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154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048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租赁和商务服务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33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187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2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486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租赁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59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29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904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512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商务服务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373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22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05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540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科学研究、技术服务和地质勘查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15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30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044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622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与试验发展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3392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5456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87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506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专业技术服务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922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493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42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8076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科技交流和推广服务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113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16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23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939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地质勘查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894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894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水利、环境和公共设施管理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57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368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350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854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水利管理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28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29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786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039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环境管理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684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128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58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782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公共设施管理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75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330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54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834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居民服务和其他服务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642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140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04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508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居民服务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393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19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88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643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其他服务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11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519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01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898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教育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856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107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74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923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卫生、社会保障和社会福利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84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86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616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97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卫生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71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816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597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176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社会保障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064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248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40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571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社会福利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18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649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23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648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文化、体育和娱乐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943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189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16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879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新闻出版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3089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369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1064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广播、电视、电影和音像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9663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110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63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362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文化艺术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60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193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00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845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体育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878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057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2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559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娱乐业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986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961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237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759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公共管理和社会组织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6685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6685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500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国共产党机关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8278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8278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国家机构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6482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648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人民政协和民主党派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6296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6296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群众团体、社会团体和宗教组织</w:t>
            </w:r>
          </w:p>
        </w:tc>
        <w:tc>
          <w:tcPr>
            <w:tcW w:w="234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117</w:t>
            </w:r>
          </w:p>
        </w:tc>
        <w:tc>
          <w:tcPr>
            <w:tcW w:w="1875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166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50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1:00Z</dcterms:created>
  <dc:creator>User</dc:creator>
  <dc:description/>
  <cp:keywords/>
  <dc:language>en-US</dc:language>
  <cp:lastModifiedBy>User</cp:lastModifiedBy>
  <dcterms:modified xsi:type="dcterms:W3CDTF">2010-11-03T11:20:00Z</dcterms:modified>
  <cp:revision>5</cp:revision>
  <dc:subject/>
  <dc:title>江苏省分细行业在岗职工平均工资表 (2009年)</dc:title>
</cp:coreProperties>
</file>